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0"/>
        <w:jc w:val="center"/>
        <w:rPr/>
      </w:pPr>
      <w:r>
        <w:rPr/>
        <w:t>Оформление компенсации и льготы</w:t>
      </w:r>
    </w:p>
    <w:tbl>
      <w:tblPr>
        <w:tblW w:w="8700" w:type="dxa"/>
        <w:jc w:val="center"/>
        <w:tblInd w:w="0" w:type="dxa"/>
        <w:tblLayout w:type="fixed"/>
        <w:tblCellMar>
          <w:top w:w="600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Txt1"/>
              <w:spacing w:before="0" w:after="75"/>
              <w:ind w:right="75" w:hanging="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Для оформления компенсации необходимы следующие документы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Заявление одного из родителей (законных представителей) на оформление 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Заявление одного из родителей (законных представителей) в случае отказа от компенсац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Документ, удостоверяющий личность родителя (законного представителя), и его копия (паспорт)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Свидетельства о рождении детей, входящих в состав семьи, и их коп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Копия титульного листа сберегательной книжки с номером лицевого счета получателя компенсации и указанием реквизитов кредитного учреждения Российской Федерации (Сбербанк).</w:t>
            </w:r>
          </w:p>
        </w:tc>
      </w:tr>
      <w:tr>
        <w:trPr/>
        <w:tc>
          <w:tcPr>
            <w:tcW w:w="8700" w:type="dxa"/>
            <w:tcBorders/>
            <w:shd w:fill="FFFFFF" w:val="clear"/>
            <w:vAlign w:val="center"/>
          </w:tcPr>
          <w:p>
            <w:pPr>
              <w:pStyle w:val="Txt1"/>
              <w:spacing w:before="0" w:after="75"/>
              <w:ind w:right="75" w:hanging="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Для оформления льготы необходимы следующие документы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Заявление одного из родителей (законного представителя) на оформление льго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Выписка из домовой книги по месту прописки ребенка или копия гражда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75" w:after="75"/>
              <w:ind w:left="795" w:right="75" w:hanging="36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В зависимости от льготной категор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и, имеющих двоих детей, посещающих образовательное учреждение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(размер льготы - 25 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копия свидетельства о рожде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ям, имеющим троих и более несовершеннолетних детей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(размер льготы 10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копия книжки для многодетной семьи, где указаны дети и дата их рождения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Одиноким родителям, вдовам и разведенным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5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подтверждающий статус льгот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Опекунам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50 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подтверждающий статус льг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Матерям детей, отцовство которых установлено по взаимному согласию родителей или по решению суда, не состоящим в браке с отцом ребенка и не проживающим с ним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5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выписка из домовой книги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об установлении отцов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Гражданам, подвергшимся воздействию радиации вследствие аварии на ЧАЭС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5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удостоверение " чернобыльца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Педагогическим работникам ГОУ, имеющих государственную аккредитацию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5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правка с мест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и военнослужащих и сотрудников МВД, погибших при исполнении служебных обязанностей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100%): - свидетельство о рождении ребенка; - документ подтверждающий статус льг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и, в которых один или оба родителя являются инвалидами 1 или 2 группы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10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подтверждающий льго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и имеющие в своем составе ребенка-инвалида до 18 лет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10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подтверждающий льготу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емьи имеющие в своем составе ребенка-инвалида до 18 лет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10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документ подтверждающий льго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5" w:after="75"/>
              <w:ind w:left="1020" w:right="75" w:hanging="360"/>
              <w:rPr/>
            </w:pPr>
            <w:r>
              <w:rPr>
                <w:rFonts w:cs="Verdana" w:ascii="Verdana" w:hAnsi="Verdana"/>
                <w:b/>
                <w:bCs/>
                <w:color w:val="0E4949"/>
                <w:sz w:val="17"/>
                <w:szCs w:val="17"/>
              </w:rPr>
              <w:t>Студенты учреждений начального, среднего и высшего профессионального образования в случае, если оба родителя получают образование по дневной форме обучения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t>(размер льготы - 100%):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видетельство о рождении ребенка;</w:t>
            </w:r>
            <w:r>
              <w:rPr>
                <w:rStyle w:val="Appleconvertedspace"/>
                <w:rFonts w:cs="Verdana" w:ascii="Verdana" w:hAnsi="Verdana"/>
                <w:color w:val="0E4949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E4949"/>
                <w:sz w:val="17"/>
                <w:szCs w:val="17"/>
              </w:rPr>
              <w:br/>
              <w:t>- справки с места учебы родителей.</w:t>
            </w:r>
          </w:p>
          <w:p>
            <w:pPr>
              <w:pStyle w:val="Txt1"/>
              <w:spacing w:before="0" w:after="75"/>
              <w:ind w:right="75" w:hanging="0"/>
              <w:rPr>
                <w:rFonts w:ascii="Verdana" w:hAnsi="Verdana" w:cs="Verdana"/>
                <w:color w:val="0E4949"/>
                <w:sz w:val="17"/>
                <w:szCs w:val="17"/>
              </w:rPr>
            </w:pPr>
            <w:r>
              <w:rPr>
                <w:rFonts w:cs="Verdana" w:ascii="Verdana" w:hAnsi="Verdana"/>
                <w:color w:val="0E4949"/>
                <w:sz w:val="17"/>
                <w:szCs w:val="17"/>
              </w:rPr>
              <w:t>Льгота оформляется с момента подачи полного пакета документов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2:00Z</dcterms:created>
  <dc:creator>Садик</dc:creator>
  <dc:description/>
  <cp:keywords/>
  <dc:language>en-US</dc:language>
  <cp:lastModifiedBy>Садик</cp:lastModifiedBy>
  <dcterms:modified xsi:type="dcterms:W3CDTF">2012-05-23T11:43:00Z</dcterms:modified>
  <cp:revision>1</cp:revision>
  <dc:subject/>
  <dc:title>Оформление компенсации и льготы</dc:title>
</cp:coreProperties>
</file>